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The</w:t>
      </w:r>
      <w:r>
        <w:rPr>
          <w:b/>
        </w:rPr>
        <w:t xml:space="preserve"> Italian Erasmus exchange agreements </w:t>
      </w:r>
      <w:r>
        <w:rPr/>
        <w:t>currently available are the following</w:t>
      </w:r>
      <w:r>
        <w:rPr>
          <w:b/>
        </w:rPr>
        <w:t>: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l year OR single semester</w:t>
      </w:r>
      <w:r>
        <w:rPr/>
        <w:t xml:space="preserve"> (either semester possible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atania: 1 + 3 (Ragusa) pla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renze: 2 plac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cerata: 1 pla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lano (Statale):  3 plac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isa: 1 pla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oma (Roma Tre): 4 plac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iena: 2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zia (Ca’ Foscari): 1 place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rona: 5 plac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year ONLY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Bologna: 5 places</w:t>
        <w:br/>
      </w:r>
    </w:p>
    <w:p>
      <w:pPr>
        <w:pStyle w:val="Normal"/>
        <w:rPr>
          <w:b/>
          <w:b/>
        </w:rPr>
      </w:pPr>
      <w:r>
        <w:rPr/>
        <w:t>Roma (La Sapienza): 1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" w:hAnsi="Simoncini Garamond" w:eastAsia="Times New Roman" w:cs="Simoncini Garam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9:00Z</dcterms:created>
  <dc:creator>dmessina</dc:creator>
  <dc:description/>
  <cp:keywords/>
  <dc:language>en-US</dc:language>
  <cp:lastModifiedBy>JACK Fiona</cp:lastModifiedBy>
  <dcterms:modified xsi:type="dcterms:W3CDTF">2016-10-21T15:19:00Z</dcterms:modified>
  <cp:revision>2</cp:revision>
  <dc:subject/>
  <dc:title>The places you have available are as follows:</dc:title>
</cp:coreProperties>
</file>